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b/>
          <w:b/>
          <w:color w:val="000000"/>
          <w:kern w:val="2"/>
          <w:sz w:val="36"/>
          <w:szCs w:val="36"/>
        </w:rPr>
      </w:pPr>
      <w:r>
        <w:rPr>
          <w:rFonts w:eastAsia="Times New Roman" w:ascii="Times New Roman" w:hAnsi="Times New Roman"/>
          <w:b/>
          <w:color w:val="000000"/>
          <w:kern w:val="2"/>
          <w:sz w:val="36"/>
          <w:szCs w:val="36"/>
        </w:rPr>
        <w:t>На территории г.Кузнецка состоится профилактическое мероприятие «Пешеходный переход»</w:t>
      </w:r>
    </w:p>
    <w:p>
      <w:pPr>
        <w:pStyle w:val="Normal"/>
        <w:jc w:val="right"/>
        <w:rPr>
          <w:rFonts w:ascii="Times New Roman" w:hAnsi="Times New Roman" w:eastAsia="Times New Roman"/>
          <w:color w:val="5B5844"/>
          <w:sz w:val="26"/>
          <w:szCs w:val="26"/>
        </w:rPr>
      </w:pPr>
      <w:r>
        <w:rPr>
          <w:rFonts w:eastAsia="Times New Roman" w:ascii="Times New Roman" w:hAnsi="Times New Roman"/>
          <w:color w:val="5B584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hyperlink r:id="rId4" w:tgtFrame="_blank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17065" cy="1571625"/>
              <wp:effectExtent l="0" t="0" r="0" b="0"/>
              <wp:wrapSquare wrapText="bothSides"/>
              <wp:docPr id="1" name="Рисунок 2" descr="th_18-11-7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th_18-11-7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0" t="0" r="8525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7065" cy="157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ascii="Times New Roman" w:hAnsi="Times New Roman"/>
          <w:color w:val="000000"/>
          <w:sz w:val="26"/>
          <w:szCs w:val="26"/>
        </w:rPr>
        <w:t>В среду, 8 апреля, на территории г.Кузнецка будет проходить профилактическое мероприятие по пресечению нарушений правил проезда пешеходных переходов.</w:t>
        <w:br/>
        <w:t>Начальник ОГИБДД отделения МВД России по г.Кузнецку майор полиции Роберт Яльмеев напоминает участникам дорожного движения, в частности к водителям: «Уважаемые участники дорожного движения! Пешеходный переход: как проехать правильно!</w:t>
        <w:br/>
        <w:t>Одним из нарушений Правил дорожного движения, которые чаще всего фиксируются сотрудниками ГИБДД,  является нарушение правил проезда пешеходных переходов, т.е. водитель не пропустил пешехода. Водитель транспортного средства, приближающегося  к нерегулируемому пешеходному переходу, обязан снизить скорость или остановиться перед переходом, чтобы пропустить пешеходов, переходящих проезжую часть или вступивших на нее для осуществления перехода. Всегда при проезде пешеходных переходов и перекрестков, водитель должен проявлять максимальную осторожность и внимательность, особенно вблизи образовательных учреждений. Помнить о том, что пешеход может появиться из ниоткуда».</w:t>
      </w:r>
    </w:p>
    <w:p>
      <w:pPr>
        <w:pStyle w:val="Normal"/>
        <w:ind w:firstLine="708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>В целях противодействия фактам коррупции, незаконным действиям сотрудников ГИБДД вы можете использовать аудио-видеозапись для фиксации возможных противоправных действий с их стороны. А также, если вы являетесь очевидцем совершения административного правонарушения со стороны водителей, можете сообщить об этом по т. 8-84157-30033, 8-84157-33055, 02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ab/>
        <w:t xml:space="preserve">Отделение ГИБДД по г.Кузнецку Пензенской области. 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lopat.pnzreg.ru/files/lopatino_pnzreg_ru/foto64/18-11-7.jpg" TargetMode="External"/><Relationship Id="rId4" Type="http://schemas.openxmlformats.org/officeDocument/2006/relationships/hyperlink" Target="http://www.rlopat.pnzreg.ru/files/lopatino_pnzreg_ru/foto64/18-11-7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2:00Z</dcterms:created>
  <dc:creator>Admin</dc:creator>
  <dc:description/>
  <dc:language>en-US</dc:language>
  <cp:lastModifiedBy>Admin</cp:lastModifiedBy>
  <dcterms:modified xsi:type="dcterms:W3CDTF">2015-04-0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